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DZIECKA DO ŚWIETLICY SZKOLNEJ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Szkole Podstawowej nr 2 im. ks. prof. Józefa Tischnera w Szczawnicy w Szczawnicy</w:t>
      </w:r>
    </w:p>
    <w:p>
      <w:pPr>
        <w:pStyle w:val="Normal"/>
        <w:widowControl/>
        <w:spacing w:lineRule="auto" w:line="360"/>
        <w:jc w:val="center"/>
        <w:rPr/>
      </w:pPr>
      <w:r>
        <w:rPr/>
        <w:t>NA ROK SZKOLNY 2024/2025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KARTĘ WYPEŁNIAJĄ RODZICE LUB OPIEKUNOWIE PRAWNI DZIECK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Proszę zaznaczyć właściw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/>
        <w:t>Moje dziecko musi przebywać dłużej w szkole z uwagi na fakt, iż oboje rodziców pracują.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/>
        <w:t xml:space="preserve">Występują inne uzasadnione okoliczności uzasadniające przebywanie dziecka dłużej 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rFonts w:eastAsia="Times New Roman" w:cs="Times New Roman"/>
        </w:rPr>
        <w:t xml:space="preserve">            </w:t>
      </w:r>
      <w:r>
        <w:rPr/>
        <w:t>w  szkole (jakie?)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72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DANE UCZNIA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mię i nazwisko dzieck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...............................................................................................................................    klasa ..................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a i miejsce urodzeni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zamieszkania dzieck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ażne informacje o zdrowiu dziecka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DANE RODZICÓW OPIEKUNÓW PRAWNYCH: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mię i nazwisko matki/opiekunki prawnej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............................................................................................................................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el 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Imię i nazwisko ojca/opiekuna prawneg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el 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PRZEBYWANIE NA ŚWIETLIC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  <w:t>Dziecko będzie korzystało z opieki wychowawczej w świetlic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rzed rozpoczęciem zajęć lekcyjnych od godziny ......................................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  <w:t>Godziny, w których dziecko będzie przebywało w świetlicy:</w:t>
      </w:r>
    </w:p>
    <w:p>
      <w:pPr>
        <w:pStyle w:val="Normal"/>
        <w:widowControl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429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rPr>
                <w:lang w:bidi="ar-SA"/>
              </w:rPr>
            </w:pPr>
            <w:r>
              <w:rPr>
                <w:lang w:bidi="ar-SA"/>
              </w:rPr>
              <w:t>Dni tygodni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jc w:val="center"/>
              <w:rPr>
                <w:lang w:bidi="ar-SA"/>
              </w:rPr>
            </w:pPr>
            <w:r>
              <w:rPr>
                <w:lang w:bidi="ar-SA"/>
              </w:rPr>
              <w:t>Godziny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Poniedziałek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bidi="ar-SA"/>
              </w:rPr>
              <w:t>Wtorek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Środa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Czwartek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Piątek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ODBIÓR DZIECKA ZE ŚWIETLICY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o odbioru dziecka ze świetlicy upoważnieni są:</w:t>
      </w:r>
    </w:p>
    <w:p>
      <w:pPr>
        <w:pStyle w:val="Normal"/>
        <w:widowControl/>
        <w:rPr/>
      </w:pPr>
      <w:r>
        <w:rPr/>
        <w:t>(proszę podać imię i nazwisko osoby oraz stopień pokrewieństwa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ziecko może samodzielnie opuszczać świetlicę o godzinie: ………………………………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 w:before="0" w:after="160"/>
        <w:ind w:right="300" w:hanging="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W przypadkach zmiany wcześniejszych ustaleń rodzic (opiekun prawny) zobowiązany jest do niezwłocznego poinformowania o tym nauczycieli świetlicy i złożenia stosownego oświadczenia. Nauczyciel nie zastosuje się do ustnych informacji przekazanych przez dziecko. Każda nowa decyzja musi być przekazana w formie pisemnej z datą i podpisem.</w:t>
      </w:r>
    </w:p>
    <w:p>
      <w:pPr>
        <w:pStyle w:val="Normal"/>
        <w:spacing w:lineRule="auto" w:line="360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Oświadczam, iż nie mogę zapewnić opieki dziecku w godzinach wymienionych w pkt. 3 w związku z moim czasem pracy lub innymi okolicznościami wymagającymi opieki w szkole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Oświadczam, że zapoznałem/ zapoznałam się z regulaminem pracy świetlicy w Szkole Podstawowej nr 2 im. ks. prof. Józefa Tischnera w Szczawnicy i tym samym zobowiązuję się do jego przestrzegania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Oświadczam, że jestem zapoznany/zapoznana z procedurą podejmowaną w przypadku gdy dziecko nie zostanie odebrane przez rodzica/opiekuna prawnego ze świetlicy szko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                                  …........................................................</w:t>
      </w:r>
    </w:p>
    <w:p>
      <w:pPr>
        <w:pStyle w:val="Normal"/>
        <w:rPr/>
      </w:pPr>
      <w:r>
        <w:rPr/>
        <w:t>podpis matki/opiekunki prawnej                                                    podpis oj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Regulamin pracy świetlicy szkolnej w Szkole Podstawowej nr 2 im. ks. prof. Józefa Tischnera w Szczawnicy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baseline"/>
        <w:rPr>
          <w:rFonts w:eastAsia="Times New Roman" w:cs="Times New Roman"/>
          <w:b/>
          <w:b/>
          <w:bCs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§1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ZASADY OGÓLNE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Świetlica realizuje cele i zadania szkoły, ze szczególnym uwzględnieniem treści i działań wychowawczo – opiekuńczych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Świetlica jest pozalekcyjną formą opiekuńczo – wychowawczej działalności szkoł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Głównym celem działalności świetlicy jest zapewnienie uczniom zorganizowanej opieki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W świetlicy zadania realizowane są według rocznego planu pracy i tygodniowego rozkładu zajęć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Świetlica jest czynna w godzinach 7:00- 7:45 i 11:30-16:15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Nadzór nad pracą świetlicy sprawuje dyrektor szkoł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Pracę wychowawców koordynuje kierownik świetlic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Do zadań świetlicy należy:</w:t>
        <w:br/>
        <w:t>a) zapewnienie uczniom zorganizowanej opieki wychowawczej przed i po lekcjach,</w:t>
        <w:br/>
        <w:t xml:space="preserve">b) utrwalanie nawyków dobrego wychowania </w:t>
        <w:br/>
        <w:t>c) organizowanie nauki własnej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Uczeń nie może samowolnie opuszczać świetlic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Uczeń ma prawo uczestniczyć we wszystkich zajęciach organizowanych przez nauczycieli świetlic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Dzieci przebywające w świetlicy szkolnej zostają zapoznane z zasadami BHP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Uczniowie korzystający ze świetlicy mają obowiązek szanować i dbać o wyposażenie świetlic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Za telefony i inne urządzenia elektroniczne oraz przyniesione z domu zabawki odpowiedzialność ponosi uczeń i jego rodzice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60"/>
        <w:ind w:left="720" w:right="300" w:hanging="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§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PRZYJMOWANIE UCZNIÓW DO ŚWIETLICY SZKOLNEJ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Do świetlicy szkolnej przyjmowani są w pierwszej kolejności:</w:t>
        <w:br/>
        <w:t>a) uczniowie z klas I-III,</w:t>
        <w:br/>
        <w:t>b) uczniowie rodziców pracujących zawodowo</w:t>
        <w:br/>
        <w:t>c) uczniowie z rodzin niepełnych (rodzic pracujący),</w:t>
        <w:br/>
        <w:t>d) uczniowie z rodzin zastępczy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 xml:space="preserve">Przyjęcie ucznia do świetlicy poprzedzają </w:t>
        <w:br/>
        <w:t>a) złożenie przez</w:t>
      </w:r>
      <w:r>
        <w:rPr>
          <w:rFonts w:eastAsia="Times New Roman" w:cs="Times New Roman"/>
          <w:kern w:val="0"/>
          <w:lang w:eastAsia="pl-PL" w:bidi="ar-SA"/>
        </w:rPr>
        <w:t xml:space="preserve"> rodzica (opiekuna prawnego) wypełnionej </w:t>
      </w:r>
      <w:hyperlink r:id="rId2">
        <w:r>
          <w:rPr>
            <w:rStyle w:val="InternetLink"/>
            <w:rFonts w:eastAsia="Times New Roman" w:cs="Times New Roman"/>
            <w:i/>
            <w:iCs/>
            <w:kern w:val="0"/>
            <w:lang w:eastAsia="pl-PL" w:bidi="ar-SA"/>
          </w:rPr>
          <w:t>Karty zgłoszenia dziecka do świetlicy</w:t>
        </w:r>
      </w:hyperlink>
      <w:r>
        <w:rPr>
          <w:rFonts w:eastAsia="Times New Roman" w:cs="Times New Roman"/>
          <w:i/>
          <w:iCs/>
          <w:kern w:val="0"/>
          <w:lang w:eastAsia="pl-PL" w:bidi="ar-SA"/>
        </w:rPr>
        <w:t>,</w:t>
      </w:r>
      <w:r>
        <w:rPr>
          <w:rFonts w:eastAsia="Times New Roman" w:cs="Times New Roman"/>
          <w:i/>
          <w:iCs/>
          <w:color w:val="555555"/>
          <w:kern w:val="0"/>
          <w:lang w:eastAsia="pl-PL" w:bidi="ar-SA"/>
        </w:rPr>
        <w:br/>
        <w:t>b) </w:t>
      </w:r>
      <w:r>
        <w:rPr>
          <w:rFonts w:eastAsia="Times New Roman" w:cs="Times New Roman"/>
          <w:color w:val="555555"/>
          <w:kern w:val="0"/>
          <w:lang w:eastAsia="pl-PL" w:bidi="ar-SA"/>
        </w:rPr>
        <w:t>rozpatrzenie wniosku przez komisję kwalifikacyjną w składzie:</w:t>
        <w:br/>
        <w:t>–dyrektor szkoły,</w:t>
        <w:br/>
        <w:t>– kierownik świetlicy,</w:t>
        <w:br/>
        <w:t>– wychowawcy świetlicy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300" w:hanging="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300" w:hanging="0"/>
        <w:jc w:val="center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§3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PRZYPROWADZANIE I ODBIERANIE DZIECI ZE ŚWIETLICY PRZEZ RODZICÓW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Uczeń, przychodząc do świetlicy, zgłasza swoją obecność wychowawcy świetlicy, który zapisuje jego dane w liście kontroli obecności. Rodzice (opiekunowie prawni) ponoszą odpowiedzialność za dziecko, które zostało przyprowadzone do szkoły, a nie zgłosiło się do świetlicy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Rodzice (opiekunowie prawni), odbierając dziecko ze świetlicy, zobowiązani są do poinformowania o tym fakcie wychowawcę świetlicy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 xml:space="preserve">Dziecko powinno być odbierane ze świetlicy przez osobę wskazaną przez rodziców (opiekunów prawnych) w oświadczeniu. W przypadku odbierania dziecka przez osobę niewskazaną w oświadczeniu, rodzic musi dostarczyć jednorazowe pisemne upoważnienie dla tej osoby.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 xml:space="preserve">W wyjątkowych sytuacjach losowych wychowawca świetlicy po uprzednim kontakcie np. telefonicznym z rodzicem (opiekunem prawnym) może wydać pozwolenie na odebranie dziecka przez osobę wskazaną przez rodzica. Osoba ta zobowiązana jest napisać oświadczenie o odbiorze dziecka, podpisując się pod nim czytelnie.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Rodzice (opiekunowie prawni) nie mają możliwości telefonicznego polecania dziecku samodzielnego powrotu do domu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W przypadku nieodebrania dziecka do godziny 16:30 wychowawca świetlicy:</w:t>
        <w:br/>
        <w:t>a) kontaktuje się z rodzicami (opiekunami prawnymi) dziecka wskazanymi w </w:t>
      </w:r>
      <w:r>
        <w:rPr>
          <w:rFonts w:eastAsia="Times New Roman" w:cs="Times New Roman"/>
          <w:i/>
          <w:iCs/>
          <w:color w:val="555555"/>
          <w:kern w:val="0"/>
          <w:lang w:eastAsia="pl-PL" w:bidi="ar-SA"/>
        </w:rPr>
        <w:t>Karcie zgłoszenia dziecka do świetlicy </w:t>
      </w:r>
      <w:r>
        <w:rPr>
          <w:rFonts w:eastAsia="Times New Roman" w:cs="Times New Roman"/>
          <w:color w:val="555555"/>
          <w:kern w:val="0"/>
          <w:lang w:eastAsia="pl-PL" w:bidi="ar-SA"/>
        </w:rPr>
        <w:t>celem wyjaśnienia sytuacji,</w:t>
        <w:br/>
        <w:t>b) w przypadku braku kontaktu z rodzicami (opiekunami prawnymi) powiadamia o zaistniałym zdarzeniu: dyrektora szkoły oraz najbliższą jednostkę policji,</w:t>
        <w:br/>
        <w:t>c) dziecko pod opieką wychowawcy świetlicy oczekuje na odbiór przez dorosłego członka rodziny (opiekuna prawnego) bądź w przypadku braku możliwości ustalenia miejsca pobytu rodziców (opiekunów prawnych) przez jednostkę policji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right="300" w:hanging="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300"/>
        <w:jc w:val="center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§4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  <w:t>PRZYPROWADZANIE I ODPROWADZANIE</w:t>
        <w:br/>
        <w:t>WYCHOWANKÓW ŚWIETLICY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eastAsia="Times New Roman" w:cs="Times New Roman"/>
          <w:b/>
          <w:b/>
          <w:bCs/>
          <w:color w:val="555555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555555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Uczniowie klas I – III rozpoczynające zajęcia lekcyjne o godzinie 8:00 przebywają w świetlicy do godziny 7:45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 w:before="0" w:after="160"/>
        <w:ind w:left="720" w:right="300" w:hanging="360"/>
        <w:jc w:val="both"/>
        <w:textAlignment w:val="baseline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  <w:t>Nauczyciele klas I – III są zobowiązani do odprowadzania uczniów po zajęciach lekcyjnych i zajęciach pozalekcyjnych do świetlicy.</w:t>
      </w:r>
    </w:p>
    <w:p>
      <w:pPr>
        <w:pStyle w:val="Normal"/>
        <w:rPr>
          <w:rFonts w:eastAsia="Times New Roman" w:cs="Times New Roman"/>
          <w:color w:val="555555"/>
          <w:kern w:val="0"/>
          <w:lang w:eastAsia="pl-PL" w:bidi="ar-SA"/>
        </w:rPr>
      </w:pPr>
      <w:r>
        <w:rPr>
          <w:rFonts w:eastAsia="Times New Roman" w:cs="Times New Roman"/>
          <w:color w:val="555555"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39kielce.pl/wp-content/uploads/2018/08/KARTA-ZG&#321;OSZENIA-DZIECKA-DO-&#346;WIETLICY-sp39-wersja-z_klauzul&#261;-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3:00Z</dcterms:created>
  <dc:creator>Użytkownik systemu Windows</dc:creator>
  <dc:description/>
  <cp:keywords/>
  <dc:language>en-US</dc:language>
  <cp:lastModifiedBy>Użytkownik systemu Windows</cp:lastModifiedBy>
  <cp:lastPrinted>2024-06-13T10:35:00Z</cp:lastPrinted>
  <dcterms:modified xsi:type="dcterms:W3CDTF">2024-06-13T08:53:00Z</dcterms:modified>
  <cp:revision>2</cp:revision>
  <dc:subject/>
  <dc:title/>
</cp:coreProperties>
</file>